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C U R R I C U L U M   V I T A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ATOS GENERALE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</w:t>
        <w:tab/>
        <w:tab/>
        <w:tab/>
        <w:tab/>
        <w:t>EDUARDO DIAZ VAZQUEZ</w:t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. F. C</w:t>
        <w:tab/>
        <w:tab/>
        <w:tab/>
        <w:tab/>
        <w:t>DIVE670212V3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UGAR DE NACIMIENTO </w:t>
        <w:tab/>
        <w:t>GUADALAJARA, J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 DE NACIMIENTO</w:t>
        <w:tab/>
        <w:tab/>
        <w:t>12 DE FEBRERO DE 196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OMICILIO</w:t>
        <w:tab/>
        <w:tab/>
        <w:tab/>
        <w:tab/>
        <w:t>AV. CUAHUTEMOC No. 42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ab/>
        <w:t>COL. CIUDAD DEL SO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ab/>
        <w:t>C.P. 45050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ab/>
        <w:tab/>
        <w:tab/>
        <w:tab/>
        <w:tab/>
        <w:t>ZAPOPAN, JALIS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LEFONO</w:t>
        <w:tab/>
        <w:tab/>
        <w:tab/>
        <w:tab/>
        <w:t>333 115 83 78  /  812 4272056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ADO CIVIL</w:t>
        <w:tab/>
        <w:tab/>
        <w:tab/>
        <w:t>CASA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duardo Diaz Vázqu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ción operativa en Centro de Inovación en Cirugía, dedicada a la compra, venta, renta y comercialización de equipo para Neurocirugía y Cirugía de Columna, venta de implantes para Columna, Cráneo, Placas de Mínima Invasiva, Maxilofacial y Reconstruc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rvicios de Administración y Gestión de hospitales como director general o director comercial, Consultoría para convenios para Aseguradoras, Empresas, Hospitales, Imss, Issste, salubridad, Banc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lang w:val="es-MX"/>
        </w:rPr>
        <w:t>Servicios de atención médica de primer contacto brindada por médicos generales y especialistas a empresas</w:t>
      </w:r>
      <w:bookmarkStart w:id="0" w:name="_Hlk51595501"/>
      <w:r>
        <w:rPr/>
        <w:t>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bookmarkEnd w:id="0"/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sultoría y tramitología ante diversas Instituciones de gobiern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Certificación de Hospitales, Clínicas, consultorios y demás relacionados al área de la salud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Agente Capacitador Externo, avalado por la secretaria del Trabajo y Previsión Social con número DIVE670212V380005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Capacitador certificado por el Consejo Nacional de Normalización y Certificación de Competencias Laborales. 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Impartición de Cursos de Formación del Capital Humano de Manera Presenci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 clave: ECO217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MX"/>
        </w:rPr>
        <w:t>E S T U D I O S    R E A L I Z A D O 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PRIMARIA</w:t>
        <w:tab/>
        <w:tab/>
        <w:t>ESCUELA PRIMARIA URBANA No.70 “ABEL AYALA”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ENERACION</w:t>
        <w:tab/>
        <w:t>1975-198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GAR</w:t>
        <w:tab/>
        <w:tab/>
        <w:t>GUADALAJARA, J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SECUNDARIA</w:t>
        <w:tab/>
        <w:t>ESCUELA SECUNDARIA MIXTA No.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ENERACION</w:t>
        <w:tab/>
        <w:t>1981-198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GAR</w:t>
        <w:tab/>
        <w:tab/>
        <w:t>GUADALAJARA, J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PARATORIA</w:t>
        <w:tab/>
        <w:t>ESCUELA PREPARATORIA No. 5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GENERACION</w:t>
        <w:tab/>
        <w:t>1984-198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GAR</w:t>
        <w:tab/>
        <w:tab/>
        <w:t>GUADALAJARA, J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PROFESIONAL</w:t>
        <w:tab/>
        <w:t xml:space="preserve">ESCUELA DE ENFERMERI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>UNIVERSIDAD DE GUADALAJA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ENERACION</w:t>
        <w:tab/>
        <w:t>1988-1991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LUGAR</w:t>
        <w:tab/>
        <w:tab/>
        <w:t>GUADALAJARA, J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ST GRADO</w:t>
        <w:tab/>
        <w:t xml:space="preserve">MAESTRIA EN ADMINISTRACION Y GESTION DE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MX"/>
        </w:rPr>
        <w:t xml:space="preserve">HOSPITALES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MX"/>
        </w:rPr>
        <w:t>UNIVERSIDAD DEL VALLE DE MEXICO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GENERACION</w:t>
        <w:tab/>
        <w:t>2010-2011 (TRUNCA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GAR</w:t>
        <w:tab/>
        <w:tab/>
        <w:t>GUADALAJARA, J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ST GRADO</w:t>
        <w:tab/>
        <w:t>DIPLOMADO EN AUDOTORIA DE SERVICIOS DE SALU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>PARA LA GARANTIA DE LA CALIDAD.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GENERACION</w:t>
        <w:tab/>
        <w:t>18 DE MAYO 2018 – 01 DE SEPTIEMBRE 201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</w:t>
      </w:r>
      <w:r>
        <w:rPr>
          <w:rFonts w:cs="Arial" w:ascii="Arial" w:hAnsi="Arial"/>
          <w:lang w:val="es-MX"/>
        </w:rPr>
        <w:t>FOLIO. CIE17-5436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GAR</w:t>
        <w:tab/>
        <w:t xml:space="preserve">          TEC DE MONTERREY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ST GRADO</w:t>
        <w:tab/>
        <w:t>MAESTRIA EN ALTA DIRECCIO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>ESCUELA BANCARIA Y DE COMERCI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ENERACION</w:t>
        <w:tab/>
        <w:t>2018 A LA FECH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GAR</w:t>
        <w:tab/>
        <w:tab/>
        <w:t>GUADALAJARA, J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T R A Y E C T O R I A    L A B O R A 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MPRESA</w:t>
        <w:tab/>
        <w:tab/>
        <w:t>HOSPITAL DEL CARME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ESTO</w:t>
        <w:tab/>
        <w:tab/>
        <w:t>ENFERMERO GENER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</w:t>
        <w:tab/>
        <w:tab/>
        <w:t>NOVIEMBRE DE 1992 A MARZO DE 199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MPRESA</w:t>
        <w:tab/>
        <w:tab/>
        <w:t>SECRETARIA DE GOBERNACION</w:t>
        <w:tab/>
      </w:r>
    </w:p>
    <w:p>
      <w:pPr>
        <w:pStyle w:val="Normal"/>
        <w:rPr/>
      </w:pPr>
      <w:r>
        <w:rPr>
          <w:rFonts w:cs="Arial" w:ascii="Arial" w:hAnsi="Arial"/>
          <w:lang w:val="es-MX"/>
        </w:rPr>
        <w:tab/>
        <w:tab/>
        <w:tab/>
        <w:t>CENTRO FEDERAL DE READAPTACION SOCIAL No. 2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ESTO</w:t>
        <w:tab/>
        <w:tab/>
        <w:t>OFICIAL EN PREVENCIO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</w:t>
        <w:tab/>
        <w:tab/>
        <w:t>DEL 15 DE MARZO DE 1993 AL 15 DE MAYO DE 199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MPRESA</w:t>
        <w:tab/>
        <w:tab/>
        <w:t>HOSPITAL BERNARDETTE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PUESTO</w:t>
        <w:tab/>
        <w:tab/>
        <w:t>ENFERME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</w:t>
        <w:tab/>
        <w:tab/>
        <w:t>15 DE MAYO DE 1995 AL 15 DE ENERO DE 199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EMPRESA</w:t>
        <w:tab/>
        <w:tab/>
        <w:t>ORTHO TEX, S.A. DE CV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ESTO</w:t>
        <w:tab/>
        <w:tab/>
        <w:t>QUIRURGICO ESPECIALIS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>DIVISION COLUMN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</w:t>
        <w:tab/>
        <w:tab/>
        <w:t>DEL 15 DE ENERO DE 1997 AL 8 DE JUNIO DE 199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MPRESA</w:t>
        <w:tab/>
        <w:tab/>
        <w:t>ASESORES BIOMEDICOS, S.A. DE C. V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ESTO</w:t>
        <w:tab/>
        <w:tab/>
        <w:t>QUIRURGICO ESPECIALIS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>DIVISION COLUMN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</w:t>
        <w:tab/>
        <w:tab/>
        <w:t>JUNIO DE 1999 AL 30 DE AGOSTO DE 200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MPRESA</w:t>
        <w:tab/>
        <w:tab/>
        <w:t>SPINAL SPECIALTIES MEXICO, S. A. DE C.V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ESTO</w:t>
        <w:tab/>
        <w:tab/>
        <w:t>DIRECTOR GENER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</w:t>
        <w:tab/>
        <w:tab/>
        <w:t>1° DE SEPTIEMBRE DE 2001 A 30 DE ENERO DE 200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EMPRESA</w:t>
        <w:tab/>
        <w:tab/>
        <w:t>DICAR MEDICAL (DIVISION IMPLANTES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ESTO</w:t>
        <w:tab/>
        <w:tab/>
        <w:t>DIRECTOR GENER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</w:t>
        <w:tab/>
        <w:tab/>
        <w:t>FEBRERO DEL 2004 A LA FECH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124" w:hanging="212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MPRESA</w:t>
        <w:tab/>
        <w:t>DICAR MEDICAL (DIVISION HOSPITAL CIRUGIA AMBULATORIA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ESTO</w:t>
        <w:tab/>
        <w:tab/>
        <w:t>DIRECTOR GENER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</w:t>
        <w:tab/>
        <w:tab/>
        <w:t>OCTUBRE 2007 A 201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T R A Y E C T O R I A    L A B O R A 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124" w:hanging="212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MPRESA</w:t>
        <w:tab/>
        <w:t>ASOCIACION DE HOSPITALES PARTICULARES DE JALIS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ESTO</w:t>
        <w:tab/>
        <w:tab/>
        <w:t>SECRETARIO GENER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</w:t>
        <w:tab/>
        <w:tab/>
        <w:t>OCTUBRE 2010 A 201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lang w:val="es-MX"/>
        </w:rPr>
        <w:t>EMPRESA</w:t>
        <w:tab/>
        <w:t>H. AYUNTAMIENTO DE GUADALAJA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ESTO</w:t>
        <w:tab/>
        <w:tab/>
        <w:t>ASESOR DEL DIRECTOR DE ADMINISTRACION D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>BIENES PATRIMONIAL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</w:t>
        <w:tab/>
        <w:tab/>
        <w:t>2013-201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lang w:val="es-MX"/>
        </w:rPr>
        <w:t>EMPRESA</w:t>
        <w:tab/>
        <w:t>UNIDAD DE HEMODINAMIA “HOSPITAL ARBOLEDAS”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ESTO</w:t>
        <w:tab/>
        <w:tab/>
        <w:t>DIRECTOR COMERCIAL, CONVENIOS CON MEDIC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</w:t>
        <w:tab/>
        <w:tab/>
        <w:t>2014-201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124" w:hanging="212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MPRESA</w:t>
        <w:tab/>
        <w:t>UNIDAD MEDICA MEDIFAM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ESTO</w:t>
        <w:tab/>
        <w:tab/>
        <w:t xml:space="preserve">DIRECTOR DE CALIDAD, PROYECTOS Y CONVENIOS 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                            </w:t>
      </w:r>
      <w:r>
        <w:rPr>
          <w:rFonts w:cs="Arial" w:ascii="Arial" w:hAnsi="Arial"/>
          <w:lang w:val="es-MX"/>
        </w:rPr>
        <w:t xml:space="preserve">PARA EMPRESAS, BANCOS, ASEGUARDORAS Y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</w:t>
      </w:r>
      <w:r>
        <w:rPr>
          <w:rFonts w:cs="Arial" w:ascii="Arial" w:hAnsi="Arial"/>
          <w:lang w:val="es-MX"/>
        </w:rPr>
        <w:t>MUTUALIDADES DEL TAXIS, ETC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</w:t>
        <w:tab/>
        <w:tab/>
        <w:t>OCTUBRE 2014 A DIEMBRE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ind w:left="2124" w:hanging="212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MPRESA</w:t>
        <w:tab/>
        <w:t>HOSPITALES CHG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ESTO</w:t>
        <w:tab/>
        <w:tab/>
        <w:t xml:space="preserve">ASESOR PARA CONVENIOS PARA EMPRESAS, Y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</w:t>
      </w:r>
      <w:r>
        <w:rPr>
          <w:rFonts w:cs="Arial" w:ascii="Arial" w:hAnsi="Arial"/>
          <w:lang w:val="es-MX"/>
        </w:rPr>
        <w:t>BANCOS.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FECHA</w:t>
        <w:tab/>
        <w:tab/>
        <w:t>OCTUBRE 2014 A DICIEMBRE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EMPRESA</w:t>
        <w:tab/>
        <w:tab/>
        <w:t>CENTRO DE INOVACION EN CIRUGI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ESTO</w:t>
        <w:tab/>
        <w:tab/>
        <w:t>DIRECTOR GENER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</w:t>
        <w:tab/>
        <w:tab/>
        <w:t>FEBRERO DEL 2004 A LA FECH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MPRESA</w:t>
        <w:tab/>
        <w:tab/>
        <w:t xml:space="preserve">LABORATORIO ONEMER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ESTO</w:t>
        <w:tab/>
        <w:tab/>
        <w:t>DIRECTOR DE CONVENIOS Y CALIDAD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</w:t>
        <w:tab/>
        <w:tab/>
        <w:t>FEBRERO DEL 2015-201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124" w:hanging="212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MPRESA</w:t>
        <w:tab/>
        <w:t>COLEGIO ANAHUAC CHAPALITA (EQUIPO DE FUTBOL AMERICANO)</w:t>
      </w:r>
    </w:p>
    <w:p>
      <w:pPr>
        <w:pStyle w:val="Normal"/>
        <w:ind w:left="2124" w:hanging="2124"/>
        <w:rPr/>
      </w:pPr>
      <w:r>
        <w:rPr>
          <w:rFonts w:cs="Arial" w:ascii="Arial" w:hAnsi="Arial"/>
          <w:lang w:val="es-MX"/>
        </w:rPr>
        <w:t>PUESTO</w:t>
        <w:tab/>
        <w:t>COORDINADOR ATENCION MEDICA A JUGADORES EN LAS 3 CATEGORIAS INFANTILES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FECHA</w:t>
        <w:tab/>
        <w:tab/>
        <w:t xml:space="preserve">ENERO A SEPTIEMBRE DEL 2004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T R A Y E C T O R I A    L A B O R A 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ind w:left="2124" w:hanging="212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124" w:hanging="212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MPRESA</w:t>
        <w:tab/>
        <w:t>UNIVERSIDAD AUTONOMA DE GUADALAJARA (EQUIPO DE FUTBOL AMERICANO)</w:t>
      </w:r>
    </w:p>
    <w:p>
      <w:pPr>
        <w:pStyle w:val="Normal"/>
        <w:ind w:left="2124" w:hanging="2124"/>
        <w:rPr/>
      </w:pPr>
      <w:r>
        <w:rPr>
          <w:rFonts w:cs="Arial" w:ascii="Arial" w:hAnsi="Arial"/>
          <w:lang w:val="es-MX"/>
        </w:rPr>
        <w:t>PUESTO</w:t>
        <w:tab/>
        <w:t>COORDINADOR ATENCION MEDICA A JUGADORES EN LAS 5 CATEGORIAS INFANTIL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</w:t>
        <w:tab/>
        <w:tab/>
        <w:t>ENERO 2005 DICIEMBRE DEL 2012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124" w:hanging="212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MPRESA</w:t>
        <w:tab/>
        <w:t>COELGIO SUBIRE</w:t>
      </w:r>
    </w:p>
    <w:p>
      <w:pPr>
        <w:pStyle w:val="Normal"/>
        <w:ind w:left="2124" w:hanging="212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ESTO</w:t>
        <w:tab/>
        <w:t>COORDINADOR ATENCION MEDICA A JUGADORES EN LA CATEGORIAS JUVENI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</w:t>
        <w:tab/>
        <w:tab/>
        <w:t>AGOSTO A NOVIEMBRE DEL 201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124" w:hanging="212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MPRESA</w:t>
        <w:tab/>
        <w:t>ORGANIZACIÓN CARNEROS</w:t>
      </w:r>
    </w:p>
    <w:p>
      <w:pPr>
        <w:pStyle w:val="Normal"/>
        <w:ind w:left="2124" w:hanging="2124"/>
        <w:rPr/>
      </w:pPr>
      <w:r>
        <w:rPr>
          <w:rFonts w:cs="Arial" w:ascii="Arial" w:hAnsi="Arial"/>
          <w:lang w:val="es-MX"/>
        </w:rPr>
        <w:t>PUESTO</w:t>
        <w:tab/>
        <w:t>COORDINADOR ATENCION MEDICA A JUGADORES EN LA CATEGORIAS JUVENIL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FECHA</w:t>
        <w:tab/>
        <w:tab/>
        <w:t xml:space="preserve">ENERO A MAYO DEL 2014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124" w:hanging="212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MPRESA</w:t>
        <w:tab/>
        <w:t>UNIVERSIDAD DE GUADALAJARA (EQUIPO LEONES NEGROS DE FUTBOL AMERICANO)</w:t>
      </w:r>
    </w:p>
    <w:p>
      <w:pPr>
        <w:pStyle w:val="Normal"/>
        <w:ind w:left="2124" w:hanging="212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ESTO</w:t>
        <w:tab/>
        <w:t>COORDINADOR ATENCION MEDICA A JUGADORES EN LA CATEGORIAS JUVENIL Y MAYOR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FECHA</w:t>
        <w:tab/>
        <w:tab/>
        <w:t>ENERO DEL 2014 A LA FECH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MPRESA</w:t>
        <w:tab/>
        <w:tab/>
        <w:t>UNIVERSIDAD PANAMERICANA CAMPUS GUADALAJARA</w:t>
      </w:r>
    </w:p>
    <w:p>
      <w:pPr>
        <w:pStyle w:val="Normal"/>
        <w:ind w:left="2124" w:hanging="212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ESTO</w:t>
        <w:tab/>
        <w:t>MAESTRO DE LA MATERIA “ADMINISTRACION DE COMPRAS EN INSTITUCIONES DE SALUD”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</w:t>
        <w:tab/>
        <w:tab/>
        <w:t>AGOSTO DEL 2016-201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MPRESA</w:t>
        <w:tab/>
        <w:t>ASOCIACION MEXICA DEL CALIDAD EN SALUD Y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EGURIDAD DEL PACIENTE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ESTO</w:t>
        <w:tab/>
        <w:t>SOCIO FUNDADOR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</w:t>
        <w:tab/>
        <w:t>2018 A LA FECHA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lang w:val="es-MX"/>
        </w:rPr>
        <w:t>EMPRESA</w:t>
        <w:tab/>
        <w:t>CORPORATIVO IMT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ESTO</w:t>
        <w:tab/>
        <w:t>CONSULTOR EXTERNO DE VENTAS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DIRECTOR DE VENTAS A SECTOR PRIVADO Y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</w:t>
      </w:r>
      <w:r>
        <w:rPr>
          <w:rFonts w:cs="Arial" w:ascii="Arial" w:hAnsi="Arial"/>
          <w:lang w:val="es-MX"/>
        </w:rPr>
        <w:t>CONVENIOS A HOSPITALES, ASEGUARDORAS ETC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</w:t>
      </w:r>
      <w:r>
        <w:rPr>
          <w:rFonts w:cs="Arial" w:ascii="Arial" w:hAnsi="Arial"/>
          <w:lang w:val="es-MX"/>
        </w:rPr>
        <w:t>ASESOR DE PROYECTO DE CONTENCION DE COSTO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</w:t>
      </w:r>
      <w:r>
        <w:rPr>
          <w:rFonts w:cs="Arial" w:ascii="Arial" w:hAnsi="Arial"/>
          <w:lang w:val="es-MX"/>
        </w:rPr>
        <w:t>PARA BANCOS Y ASEGURADORAS, SUBDIRECTOR DE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</w:t>
      </w:r>
      <w:r>
        <w:rPr>
          <w:rFonts w:cs="Arial" w:ascii="Arial" w:hAnsi="Arial"/>
          <w:lang w:val="es-MX"/>
        </w:rPr>
        <w:t>ENSEÑANZA Y CAPACITACION A EQUIPOS MEDICOS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</w:t>
        <w:tab/>
        <w:t>5 ABRIL 2017 A 15 JULIO 2019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ESPECIALIZACIONES</w:t>
      </w:r>
    </w:p>
    <w:p>
      <w:pPr>
        <w:pStyle w:val="Normal"/>
        <w:ind w:right="224" w:hanging="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</w:t>
        <w:tab/>
        <w:tab/>
        <w:t>CURSO</w:t>
      </w:r>
      <w:r>
        <w:rPr>
          <w:rFonts w:cs="Arial" w:ascii="Arial" w:hAnsi="Arial"/>
          <w:sz w:val="14"/>
          <w:szCs w:val="14"/>
          <w:lang w:val="es-MX"/>
        </w:rPr>
        <w:t xml:space="preserve"> </w:t>
      </w:r>
      <w:r>
        <w:rPr>
          <w:rFonts w:cs="Arial" w:ascii="Arial" w:hAnsi="Arial"/>
          <w:lang w:val="es-MX"/>
        </w:rPr>
        <w:t>SOBRE</w:t>
      </w:r>
      <w:r>
        <w:rPr>
          <w:rFonts w:cs="Arial" w:ascii="Arial" w:hAnsi="Arial"/>
          <w:sz w:val="14"/>
          <w:szCs w:val="14"/>
          <w:lang w:val="es-MX"/>
        </w:rPr>
        <w:t xml:space="preserve"> </w:t>
      </w:r>
      <w:r>
        <w:rPr>
          <w:rFonts w:cs="Arial" w:ascii="Arial" w:hAnsi="Arial"/>
          <w:lang w:val="es-MX"/>
        </w:rPr>
        <w:t>ASISTENCIA VENTILATORIA NEONATA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</w:t>
        <w:tab/>
        <w:tab/>
        <w:t>12 AL 15 DE FEBRERO DE 1992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RTIFICACION</w:t>
        <w:tab/>
        <w:t xml:space="preserve">ASOCIACION DE MEDICOS NEONATOLOGOS DE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es-MX"/>
        </w:rPr>
        <w:tab/>
        <w:tab/>
        <w:tab/>
        <w:t>PEDIATRIA DE JALISC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 xml:space="preserve">FACULTAD DE MEDICINA DE LA UNIVERSIDAD DE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</w:t>
      </w:r>
      <w:r>
        <w:rPr>
          <w:rFonts w:cs="Arial" w:ascii="Arial" w:hAnsi="Arial"/>
          <w:lang w:val="es-MX"/>
        </w:rPr>
        <w:t>GUADALAJAR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es-MX"/>
        </w:rPr>
        <w:t>LUGAR</w:t>
        <w:tab/>
        <w:tab/>
        <w:t>GUADALAJARA, JALISCO, MEXIC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3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316" w:hanging="0"/>
        <w:jc w:val="both"/>
        <w:rPr/>
      </w:pPr>
      <w:r>
        <w:rPr>
          <w:rFonts w:cs="Arial" w:ascii="Arial" w:hAnsi="Arial"/>
          <w:lang w:val="es-MX"/>
        </w:rPr>
        <w:t>NOMBRE</w:t>
        <w:tab/>
        <w:tab/>
        <w:t xml:space="preserve">CURSO COMPLEMENTARIO PARA EL PERSONAL </w:t>
        <w:tab/>
        <w:tab/>
        <w:tab/>
        <w:tab/>
        <w:t xml:space="preserve">DIRECTIVO DEL CENTRO FEDERAL DE READAPTACION </w:t>
      </w:r>
    </w:p>
    <w:p>
      <w:pPr>
        <w:pStyle w:val="Normal"/>
        <w:ind w:left="2160" w:right="-316" w:hanging="0"/>
        <w:jc w:val="both"/>
        <w:rPr/>
      </w:pPr>
      <w:r>
        <w:rPr>
          <w:rFonts w:cs="Arial" w:ascii="Arial" w:hAnsi="Arial"/>
          <w:lang w:val="es-MX"/>
        </w:rPr>
        <w:t>SOCIAL No. 2 DE "PUENTE GRANDE”, JAL.</w:t>
      </w:r>
    </w:p>
    <w:p>
      <w:pPr>
        <w:pStyle w:val="Normal"/>
        <w:ind w:right="-3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</w:t>
        <w:tab/>
        <w:tab/>
        <w:t>23 DE AGOSTO AL 3 DE SEPTIEMBRE DE 1993</w:t>
      </w:r>
    </w:p>
    <w:p>
      <w:pPr>
        <w:pStyle w:val="Normal"/>
        <w:ind w:right="-3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RTIFICACION</w:t>
        <w:tab/>
        <w:t>SECRETARIA DE GOBERNACION</w:t>
      </w:r>
    </w:p>
    <w:p>
      <w:pPr>
        <w:pStyle w:val="Normal"/>
        <w:ind w:right="-316" w:hanging="0"/>
        <w:jc w:val="both"/>
        <w:rPr/>
      </w:pPr>
      <w:r>
        <w:rPr>
          <w:rFonts w:cs="Arial" w:ascii="Arial" w:hAnsi="Arial"/>
          <w:lang w:val="es-MX"/>
        </w:rPr>
        <w:t>LUGAR</w:t>
        <w:tab/>
        <w:tab/>
        <w:t>PUENTE GRANDE, JAL.</w:t>
      </w:r>
    </w:p>
    <w:p>
      <w:pPr>
        <w:pStyle w:val="Normal"/>
        <w:ind w:right="-3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3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3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3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3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3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</w:t>
        <w:tab/>
        <w:tab/>
        <w:t>CURSO BASICO DE FORMACION</w:t>
      </w:r>
    </w:p>
    <w:p>
      <w:pPr>
        <w:pStyle w:val="Normal"/>
        <w:ind w:right="-3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</w:t>
        <w:tab/>
        <w:tab/>
        <w:t>ENERO DE 1994 (362 HORAS)</w:t>
      </w:r>
    </w:p>
    <w:p>
      <w:pPr>
        <w:pStyle w:val="Normal"/>
        <w:ind w:right="-3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RTIFICACION</w:t>
        <w:tab/>
        <w:t>SECRETARIA DE GOBERNACION</w:t>
        <w:tab/>
      </w:r>
    </w:p>
    <w:p>
      <w:pPr>
        <w:pStyle w:val="Normal"/>
        <w:ind w:right="-3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GAR</w:t>
        <w:tab/>
        <w:tab/>
        <w:t>CENTRO FEDERAL DE READAPTACION SOCIAL No.1</w:t>
      </w:r>
    </w:p>
    <w:p>
      <w:pPr>
        <w:pStyle w:val="Normal"/>
        <w:ind w:right="-3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>“ALMOLOYA DE JUAREZ”, EDO. DE MEXICO.</w:t>
      </w:r>
    </w:p>
    <w:p>
      <w:pPr>
        <w:pStyle w:val="Normal"/>
        <w:ind w:right="-3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3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3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3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3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316" w:hanging="0"/>
        <w:jc w:val="both"/>
        <w:rPr/>
      </w:pPr>
      <w:r>
        <w:rPr>
          <w:rFonts w:cs="Arial" w:ascii="Arial" w:hAnsi="Arial"/>
          <w:lang w:val="es-MX"/>
        </w:rPr>
        <w:t>NOMBRE</w:t>
        <w:tab/>
        <w:tab/>
        <w:t>CURSO PRACTICO-OPERATIVO EN EL CEFERESO No.1</w:t>
        <w:tab/>
        <w:tab/>
        <w:tab/>
        <w:t>DE “ALMOLOYA DE JUAREZ”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lang w:val="es-MX"/>
        </w:rPr>
        <w:t>FECHA</w:t>
        <w:tab/>
        <w:tab/>
        <w:t>ENERO DE 1994 (362 HORAS)</w:t>
      </w:r>
    </w:p>
    <w:p>
      <w:pPr>
        <w:pStyle w:val="Normal"/>
        <w:ind w:right="-3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RTIFICACION</w:t>
        <w:tab/>
        <w:t>SECRETARIA DE GOBERNACION</w:t>
      </w:r>
    </w:p>
    <w:p>
      <w:pPr>
        <w:pStyle w:val="Normal"/>
        <w:ind w:right="-316" w:hanging="0"/>
        <w:jc w:val="both"/>
        <w:rPr/>
      </w:pPr>
      <w:r>
        <w:rPr>
          <w:rFonts w:cs="Arial" w:ascii="Arial" w:hAnsi="Arial"/>
          <w:lang w:val="es-MX"/>
        </w:rPr>
        <w:t>LUGAR</w:t>
        <w:tab/>
        <w:tab/>
        <w:t>CENTRO FEDERAL DE READAPTACION SOCIAL No.1</w:t>
      </w:r>
    </w:p>
    <w:p>
      <w:pPr>
        <w:pStyle w:val="Normal"/>
        <w:ind w:right="-3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>“ALMOLOYA DE JUAREZ”, EDO. DE MEXICO.</w:t>
      </w:r>
    </w:p>
    <w:p>
      <w:pPr>
        <w:pStyle w:val="Normal"/>
        <w:ind w:right="-3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ESPECIALIZACION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</w:t>
        <w:tab/>
        <w:tab/>
        <w:t>INDUCTIV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</w:t>
        <w:tab/>
        <w:tab/>
        <w:t>ENERO DE 1994 (362 HORAS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RTIFICACION</w:t>
        <w:tab/>
        <w:t>SECRETARIA DE GOBERNACION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LUGAR</w:t>
        <w:tab/>
        <w:tab/>
        <w:t>CENTRO FEDERAL DE READAPTACION SOCIAL No. 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>“ALMOLOYA DE JUAREZ”, EDO. DE MEXIC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49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</w:t>
        <w:tab/>
        <w:tab/>
        <w:t xml:space="preserve">CURSO DE ACTUALIZACION PERMANTE PARA EL 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ab/>
        <w:tab/>
        <w:tab/>
        <w:t>PERSONAL DE SEGURIDAD DEL CEFERESO No. 2</w:t>
      </w:r>
    </w:p>
    <w:p>
      <w:pPr>
        <w:pStyle w:val="Normal"/>
        <w:ind w:right="-316" w:hanging="0"/>
        <w:rPr/>
      </w:pPr>
      <w:r>
        <w:rPr>
          <w:rFonts w:cs="Arial" w:ascii="Arial" w:hAnsi="Arial"/>
          <w:lang w:val="es-MX"/>
        </w:rPr>
        <w:tab/>
        <w:tab/>
        <w:tab/>
        <w:t>“PUENTE GRANDE” (</w:t>
      </w:r>
      <w:r>
        <w:rPr>
          <w:rFonts w:cs="Arial" w:ascii="Arial" w:hAnsi="Arial"/>
          <w:sz w:val="22"/>
          <w:szCs w:val="22"/>
          <w:lang w:val="es-MX"/>
        </w:rPr>
        <w:t xml:space="preserve">RELACIONES HUMANAS, PSICOLOGIA </w:t>
      </w:r>
    </w:p>
    <w:p>
      <w:pPr>
        <w:pStyle w:val="Normal"/>
        <w:ind w:left="2160" w:right="-316" w:hanging="0"/>
        <w:rPr/>
      </w:pPr>
      <w:r>
        <w:rPr>
          <w:rFonts w:cs="Arial" w:ascii="Arial" w:hAnsi="Arial"/>
          <w:sz w:val="22"/>
          <w:szCs w:val="22"/>
          <w:lang w:val="es-MX"/>
        </w:rPr>
        <w:t>APLICADA, JURIDICO Y RECURSOS HUMANOS).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FECHA</w:t>
        <w:tab/>
        <w:tab/>
        <w:t>15 AL 23 DE AGOSTO DE 199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RTIFICACION</w:t>
        <w:tab/>
        <w:t>SECRETARIA DE GOBERNACIO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GAR</w:t>
        <w:tab/>
        <w:tab/>
        <w:t>PUENTE GRANDE, JALISCO, MEXIC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NOMBRE</w:t>
        <w:tab/>
        <w:tab/>
        <w:t>IV SIMPOSIUM “DR. EDWARD LAMAR COLE”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</w:t>
        <w:tab/>
        <w:tab/>
        <w:t>16 DE FEBRERO DE 199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RTIFICACION</w:t>
        <w:tab/>
        <w:t>HOSPITAL MEXICO AMERICAN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GAR</w:t>
        <w:tab/>
        <w:tab/>
        <w:t>GUADALAJARA, JALISCO, MEXIC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 xml:space="preserve">NOMBRE   </w:t>
        <w:tab/>
        <w:tab/>
      </w:r>
      <w:r>
        <w:rPr>
          <w:rFonts w:cs="Arial" w:ascii="Arial" w:hAnsi="Arial"/>
          <w:sz w:val="22"/>
          <w:szCs w:val="22"/>
          <w:lang w:val="es-MX"/>
        </w:rPr>
        <w:t xml:space="preserve">CURSO TEORICO-PRACTICO DE COLECISTECTOMIA </w:t>
      </w:r>
    </w:p>
    <w:p>
      <w:pPr>
        <w:pStyle w:val="Normal"/>
        <w:ind w:left="2160" w:hanging="0"/>
        <w:rPr>
          <w:rFonts w:ascii="Arial" w:hAnsi="Arial" w:cs="Arial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APAROSCOPIC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</w:t>
        <w:tab/>
        <w:tab/>
        <w:t>19 Y 20 DE AGOSTO DE 1995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CERTIFICACION</w:t>
        <w:tab/>
      </w:r>
      <w:r>
        <w:rPr>
          <w:rFonts w:cs="Arial" w:ascii="Arial" w:hAnsi="Arial"/>
          <w:sz w:val="22"/>
          <w:szCs w:val="22"/>
          <w:lang w:val="es-MX"/>
        </w:rPr>
        <w:t>CENTRO DE ENTRENAMIENTO CIRUGIA MINIMA INVASIV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GAR</w:t>
        <w:tab/>
        <w:tab/>
        <w:t>GUADALAJARA, JALISCO, MEXIC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</w:t>
        <w:tab/>
        <w:tab/>
        <w:t xml:space="preserve">1er   SIMPOSIUM   DE   MANEJO DEL   PACIENTE </w:t>
      </w:r>
    </w:p>
    <w:p>
      <w:pPr>
        <w:pStyle w:val="Normal"/>
        <w:ind w:left="21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LITRAUMATIZA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</w:t>
        <w:tab/>
        <w:tab/>
        <w:t>16 DE SEPTIEMBRE DE 1995</w:t>
      </w:r>
    </w:p>
    <w:p>
      <w:pPr>
        <w:pStyle w:val="Normal"/>
        <w:ind w:right="-49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RTIFICACION</w:t>
        <w:tab/>
        <w:t>COLEGIO DE TECNICOS RADIOLOGOS DE JALISCO, A.C</w:t>
      </w:r>
    </w:p>
    <w:p>
      <w:pPr>
        <w:pStyle w:val="Normal"/>
        <w:ind w:right="-49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GAR</w:t>
        <w:tab/>
        <w:tab/>
        <w:t>GUADALAJARA, JALISCO, MEXICO.</w:t>
        <w:tab/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49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NOMBRE</w:t>
        <w:tab/>
        <w:tab/>
        <w:t>MIEMBRO DEL INTERNATIONAL COLLEGE OF SURGEONS</w:t>
      </w:r>
    </w:p>
    <w:p>
      <w:pPr>
        <w:pStyle w:val="Normal"/>
        <w:ind w:right="-496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/>
        </w:rPr>
        <w:t xml:space="preserve">(NIVEL </w:t>
      </w:r>
      <w:r>
        <w:rPr>
          <w:rFonts w:cs="Arial" w:ascii="Arial" w:hAnsi="Arial"/>
          <w:b/>
          <w:lang w:val="en-US"/>
        </w:rPr>
        <w:t xml:space="preserve">ACCME </w:t>
      </w:r>
      <w:r>
        <w:rPr>
          <w:rFonts w:cs="Arial" w:ascii="Arial" w:hAnsi="Arial"/>
          <w:lang w:val="en-US"/>
        </w:rPr>
        <w:t xml:space="preserve">CATEGORY AND </w:t>
      </w:r>
      <w:r>
        <w:rPr>
          <w:rFonts w:cs="Arial" w:ascii="Arial" w:hAnsi="Arial"/>
          <w:b/>
          <w:lang w:val="en-US"/>
        </w:rPr>
        <w:t xml:space="preserve">AMA </w:t>
      </w:r>
      <w:r>
        <w:rPr>
          <w:rFonts w:cs="Arial" w:ascii="Arial" w:hAnsi="Arial"/>
          <w:lang w:val="en-US"/>
        </w:rPr>
        <w:t>CATEGORY)</w:t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FECHA</w:t>
        <w:tab/>
        <w:tab/>
        <w:t>APARTIR DEL 27 DE MARZO DE 1996 A LA FECHA</w:t>
      </w:r>
    </w:p>
    <w:p>
      <w:pPr>
        <w:pStyle w:val="Normal"/>
        <w:ind w:right="-49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RTIFICACION</w:t>
        <w:tab/>
        <w:t>INTERNATIONAL COLLEGE OF SURGEONS</w:t>
      </w:r>
    </w:p>
    <w:p>
      <w:pPr>
        <w:pStyle w:val="Normal"/>
        <w:ind w:right="-49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UGAR</w:t>
        <w:tab/>
        <w:tab/>
        <w:t>CHICAGO, ILLINOIS, U.S.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ESPECIALIZACION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49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lang w:val="es-MX"/>
        </w:rPr>
        <w:t>NOMBRE</w:t>
        <w:tab/>
        <w:tab/>
        <w:t>1er INTERCAMBIO CIENTIFICO DE CIRUGIA DE COLUMNA</w:t>
      </w:r>
    </w:p>
    <w:p>
      <w:pPr>
        <w:pStyle w:val="Normal"/>
        <w:ind w:right="-49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>AMCICO 2000</w:t>
      </w:r>
    </w:p>
    <w:p>
      <w:pPr>
        <w:pStyle w:val="Normal"/>
        <w:ind w:right="-49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</w:t>
        <w:tab/>
        <w:tab/>
        <w:t>16 DE SEPTIEMBRE DEL 2000</w:t>
      </w:r>
    </w:p>
    <w:p>
      <w:pPr>
        <w:pStyle w:val="Normal"/>
        <w:ind w:right="-496" w:hanging="0"/>
        <w:rPr/>
      </w:pPr>
      <w:r>
        <w:rPr>
          <w:rFonts w:cs="Arial" w:ascii="Arial" w:hAnsi="Arial"/>
          <w:lang w:val="es-MX"/>
        </w:rPr>
        <w:t>CERTIFICACION</w:t>
        <w:tab/>
        <w:t>ASOCIACION MEXICANA DE CIRUJANOS DE COLUMNA A.C</w:t>
      </w:r>
    </w:p>
    <w:p>
      <w:pPr>
        <w:pStyle w:val="Normal"/>
        <w:ind w:right="-49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GAR</w:t>
        <w:tab/>
        <w:tab/>
        <w:t>ISLA NAVIDAD, COLIMA, MEXICO.</w:t>
      </w:r>
    </w:p>
    <w:p>
      <w:pPr>
        <w:pStyle w:val="Normal"/>
        <w:ind w:right="-49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49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49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lang w:val="en-US"/>
        </w:rPr>
        <w:t>NOMBRE</w:t>
        <w:tab/>
        <w:tab/>
        <w:t>LEVEL ONE SALES TRAINING</w:t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FECHA</w:t>
        <w:tab/>
        <w:tab/>
        <w:t>10 AL 14 DE SEPTIEMBRE DEL 2001</w:t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CERTIFICACION</w:t>
        <w:tab/>
        <w:t>SPINAL CONCEPTS, INC.</w:t>
      </w:r>
    </w:p>
    <w:p>
      <w:pPr>
        <w:pStyle w:val="Normal"/>
        <w:ind w:right="-49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UGAR</w:t>
        <w:tab/>
        <w:tab/>
        <w:t>AUSTIN, TEXAS, U.S.A.</w:t>
      </w:r>
    </w:p>
    <w:p>
      <w:pPr>
        <w:pStyle w:val="Normal"/>
        <w:ind w:right="-49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</w:rPr>
        <w:t>NOMBRE</w:t>
        <w:tab/>
        <w:tab/>
        <w:t>CURSO AVANCES EN EL DIAGNOSTICO Y TRATAMIENTO</w:t>
      </w:r>
    </w:p>
    <w:p>
      <w:pPr>
        <w:pStyle w:val="Normal"/>
        <w:ind w:right="-496" w:hanging="0"/>
        <w:rPr/>
      </w:pPr>
      <w:r>
        <w:rPr>
          <w:rFonts w:cs="Arial" w:ascii="Arial" w:hAnsi="Arial"/>
        </w:rPr>
        <w:tab/>
        <w:tab/>
        <w:tab/>
        <w:t>DE LA PATOLOGIA DE LA COLUMNA VERTEBRAL</w:t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FECHA</w:t>
        <w:tab/>
        <w:tab/>
        <w:t>11 AL 13 DE ABRIL DEL 2002</w:t>
      </w:r>
    </w:p>
    <w:p>
      <w:pPr>
        <w:pStyle w:val="Normal"/>
        <w:ind w:right="-496" w:hanging="0"/>
        <w:rPr/>
      </w:pPr>
      <w:r>
        <w:rPr>
          <w:rFonts w:cs="Arial" w:ascii="Arial" w:hAnsi="Arial"/>
        </w:rPr>
        <w:t>DERTIFICACION</w:t>
        <w:tab/>
        <w:t>SOCIEDAD DE    ORTOPEDIA Y   TRAUMATOLOGIA    DE</w:t>
      </w:r>
    </w:p>
    <w:p>
      <w:pPr>
        <w:pStyle w:val="Normal"/>
        <w:ind w:right="-496" w:hanging="0"/>
        <w:rPr/>
      </w:pPr>
      <w:r>
        <w:rPr>
          <w:rFonts w:cs="Arial" w:ascii="Arial" w:hAnsi="Arial"/>
        </w:rPr>
        <w:tab/>
        <w:tab/>
        <w:tab/>
        <w:t xml:space="preserve">AGUASCALIENTES, A.C Y EL INSTITUTO MEXICANO DEL </w:t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GURO SOCIAL</w:t>
      </w:r>
    </w:p>
    <w:p>
      <w:pPr>
        <w:pStyle w:val="Normal"/>
        <w:ind w:right="-496" w:hanging="0"/>
        <w:rPr/>
      </w:pPr>
      <w:r>
        <w:rPr>
          <w:rFonts w:cs="Arial" w:ascii="Arial" w:hAnsi="Arial"/>
        </w:rPr>
        <w:t>LUGAR</w:t>
        <w:tab/>
        <w:tab/>
        <w:t>AGUASCALIENTES, AGUASCALIENTES, MEXICO.</w:t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</w:t>
        <w:tab/>
        <w:tab/>
        <w:t>XIV CONGRESO NACIONAL DE MEDICINA INTERNA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</w:t>
        <w:tab/>
        <w:tab/>
        <w:t>20 AL 23 DE NOVIEMBRE DEL 2003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RTIFICACION</w:t>
        <w:tab/>
        <w:t>CENTRO MEDICO QUIRURGICO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GAR</w:t>
        <w:tab/>
        <w:tab/>
        <w:t>PUERTO VALLARTA, JALISCO, MEXICO.</w:t>
      </w:r>
    </w:p>
    <w:p>
      <w:pPr>
        <w:pStyle w:val="Normal"/>
        <w:ind w:right="-49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49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124" w:right="-496" w:hanging="212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NOMBRE</w:t>
        <w:tab/>
        <w:t>SIMPOSIUM DE CIRUGIA 2012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</w:t>
        <w:tab/>
        <w:tab/>
        <w:t>19 ENERO DEL 2012</w:t>
      </w:r>
    </w:p>
    <w:p>
      <w:pPr>
        <w:pStyle w:val="Normal"/>
        <w:ind w:left="2127" w:right="-496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CION</w:t>
        <w:tab/>
        <w:t>UNIVERSIDAD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GUADALAJARA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CENTRO UNIVERSITARIO DE CIENCIAS DE LA SALUD; HOSPITAL ANGELES DEL CARMEN</w:t>
      </w:r>
    </w:p>
    <w:p>
      <w:pPr>
        <w:pStyle w:val="Normal"/>
        <w:ind w:right="-49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UGAR</w:t>
        <w:tab/>
        <w:tab/>
        <w:t>GUADALAJARA, JALISCO, MEXICO</w:t>
      </w:r>
    </w:p>
    <w:p>
      <w:pPr>
        <w:pStyle w:val="Normal"/>
        <w:ind w:right="-49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right="-496" w:hanging="21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ESPECIALIZACIONES</w:t>
      </w:r>
    </w:p>
    <w:p>
      <w:pPr>
        <w:pStyle w:val="Normal"/>
        <w:ind w:left="2124" w:right="-496" w:hanging="2124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496" w:hanging="2124"/>
        <w:jc w:val="both"/>
        <w:rPr/>
      </w:pPr>
      <w:r>
        <w:rPr>
          <w:rFonts w:cs="Arial" w:ascii="Arial" w:hAnsi="Arial"/>
        </w:rPr>
        <w:t>NOMBRE</w:t>
        <w:tab/>
        <w:t>1er FORO NACIONAL DE TRANSPARENCIA Y DATOS PERSONALES DE SALUD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</w:t>
        <w:tab/>
        <w:tab/>
        <w:t>15 FEBRERO DEL 2012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CION</w:t>
        <w:tab/>
        <w:t>HOSPITAL CIVIL DE GUADALAJARA</w:t>
      </w:r>
    </w:p>
    <w:p>
      <w:pPr>
        <w:pStyle w:val="Normal"/>
        <w:ind w:right="-49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UGAR</w:t>
        <w:tab/>
        <w:tab/>
        <w:t>GUADALAJARA, JALISCO, MEXICO</w:t>
      </w:r>
    </w:p>
    <w:p>
      <w:pPr>
        <w:pStyle w:val="Normal"/>
        <w:ind w:right="-49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right="-496" w:hanging="21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496" w:hanging="2124"/>
        <w:jc w:val="both"/>
        <w:rPr/>
      </w:pPr>
      <w:r>
        <w:rPr>
          <w:rFonts w:cs="Arial" w:ascii="Arial" w:hAnsi="Arial"/>
        </w:rPr>
        <w:t>NOMBRE</w:t>
        <w:tab/>
        <w:t>XIV CONGRESO INTERNACIONAL AVANCES EN MEDICINA HOSPITAL CIVIL 2012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</w:t>
        <w:tab/>
        <w:tab/>
        <w:t>23 AL 25 DE FEBRERO DEL 2012</w:t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CION</w:t>
        <w:tab/>
        <w:t>HOSPITAL CIVIL DE GUADALAJARA, UNIVERSIDAD DE GUADALAJRA</w:t>
      </w:r>
    </w:p>
    <w:p>
      <w:pPr>
        <w:pStyle w:val="Normal"/>
        <w:ind w:right="-49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UGAR</w:t>
        <w:tab/>
        <w:tab/>
        <w:t>GUADALAJARA, JALISCO, MEXICO</w:t>
      </w:r>
    </w:p>
    <w:p>
      <w:pPr>
        <w:pStyle w:val="Normal"/>
        <w:ind w:right="-49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right="-496" w:hanging="2124"/>
        <w:jc w:val="both"/>
        <w:rPr/>
      </w:pPr>
      <w:r>
        <w:rPr>
          <w:rFonts w:cs="Arial" w:ascii="Arial" w:hAnsi="Arial"/>
        </w:rPr>
        <w:t>NOMBRE</w:t>
        <w:tab/>
        <w:t>CURSO CAPACITACION SOBRE EQUIPO CAPITAL, MANTENIMIENTO Y CONSUMIBLES STERIS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</w:t>
        <w:tab/>
        <w:tab/>
        <w:t>09 AL 11 DE JULIO DEL 2012</w:t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CION</w:t>
        <w:tab/>
        <w:t>BIO-STERIL, S. A. DE C. V.</w:t>
      </w:r>
    </w:p>
    <w:p>
      <w:pPr>
        <w:pStyle w:val="Normal"/>
        <w:ind w:right="-496" w:hanging="0"/>
        <w:rPr/>
      </w:pPr>
      <w:r>
        <w:rPr>
          <w:rFonts w:cs="Arial" w:ascii="Arial" w:hAnsi="Arial"/>
          <w:lang w:val="en-US"/>
        </w:rPr>
        <w:t>LUGAR</w:t>
        <w:tab/>
        <w:tab/>
        <w:t>GUADALAJARA, JALISCO, MEXIC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right="-496" w:hanging="2124"/>
        <w:rPr>
          <w:rFonts w:ascii="Arial" w:hAnsi="Arial" w:cs="Arial"/>
        </w:rPr>
      </w:pPr>
      <w:r>
        <w:rPr>
          <w:rFonts w:cs="Arial" w:ascii="Arial" w:hAnsi="Arial"/>
        </w:rPr>
        <w:t>NOMBRE</w:t>
        <w:tab/>
        <w:t>CURSO TALLER HERRAMIENTAS DE CALIDAD</w:t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FECHA</w:t>
        <w:tab/>
        <w:tab/>
        <w:t>14 DE SEPTIEMBRE DEL 2012</w:t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CION</w:t>
        <w:tab/>
        <w:t xml:space="preserve">CONSEJO DE SALUBRIDAD GENERAL, ASOCIACION DE INSTITUTO JALISCIENCE DE LA CALIDAD DEL GOBIERNO DEL ESTADO DE JALISCO Y ASOCIACION DE HOSPITALES PARTICULARES DE JALISCO, A. C., </w:t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LUGAR</w:t>
        <w:tab/>
        <w:tab/>
        <w:t>GUADALAJARA, JALISCO, MEX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496" w:hanging="2124"/>
        <w:jc w:val="both"/>
        <w:rPr/>
      </w:pPr>
      <w:r>
        <w:rPr>
          <w:rFonts w:cs="Arial" w:ascii="Arial" w:hAnsi="Arial"/>
        </w:rPr>
        <w:t>NOMBRE</w:t>
        <w:tab/>
        <w:t>2ª REUNION REGIONAL DE LA RED MEXICANA DE MUNICIPIOS POR LA SALUD 2013</w:t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FECHA</w:t>
        <w:tab/>
        <w:tab/>
        <w:t>8, 9 Y 10 DE AGOSTO DEL 2013</w:t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CION</w:t>
        <w:tab/>
        <w:t xml:space="preserve">RED MEXICANA Y RED JALISCIENCE DE MUNICIPIOS POR LA SALUD Y SECRETARIA DE SALUD JALISCO </w:t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LUGAR</w:t>
        <w:tab/>
        <w:t>GUADALAJARA, JALISCO, MEXICO</w:t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ESPECIALIZACION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ind w:left="2124" w:right="-496" w:hanging="2124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NOMBRE</w:t>
        <w:tab/>
        <w:t xml:space="preserve">SIMPOSIO DE ACTUALIDADES EN INFECCIONES POSTQUIRURGICAS EN COLUMNA VERTEBRAL </w:t>
      </w:r>
    </w:p>
    <w:p>
      <w:pPr>
        <w:pStyle w:val="Normal"/>
        <w:ind w:left="708" w:right="-496" w:hanging="708"/>
        <w:rPr>
          <w:rFonts w:ascii="Arial" w:hAnsi="Arial" w:cs="Arial"/>
        </w:rPr>
      </w:pPr>
      <w:r>
        <w:rPr>
          <w:rFonts w:cs="Arial" w:ascii="Arial" w:hAnsi="Arial"/>
        </w:rPr>
        <w:t>FECHA</w:t>
        <w:tab/>
        <w:tab/>
        <w:t>14 DE NOVIEMBRE DEL 2013</w:t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CION</w:t>
        <w:tab/>
        <w:t>REESPALDA</w:t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LUGAR</w:t>
        <w:tab/>
        <w:t>GUADALAJARA, JALISCO, MEXICO</w:t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NOMBRE</w:t>
        <w:tab/>
        <w:t xml:space="preserve">V CONGRESO COLATE, 9° CONGRESO DE LA ASOCIACION MEXICANA DE HERIDA Y 7° CONGRESO DEL COLEGIO DE PODOLOGOS DE JALISCO </w:t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FECHA</w:t>
        <w:tab/>
        <w:tab/>
        <w:t>21, 22 Y 23 DE AGOSTO DEL 2014</w:t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CION</w:t>
        <w:tab/>
        <w:t>CONGRESO LATINOAMERICANO DE TERAPIA ENDOVASCULAR Y ESTRUCTURAL INTEGRADO POR DIRECCION DE PROFESIONES DEL ESTADO DE JALISCO; COLATE; ASOCIACION MEXICANA DE HERIDAS A. C.; COLEGIO DE PODOLOGIA DE JALISCO, A. C.; INSTITUTO CARDIOVASCULAR; HOSPITAL MEXICO AMERICANO.</w:t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LUGAR</w:t>
        <w:tab/>
        <w:t>GUADALAJARA, JALISCO, MEXICO</w:t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496" w:hanging="2124"/>
        <w:jc w:val="both"/>
        <w:rPr/>
      </w:pPr>
      <w:r>
        <w:rPr>
          <w:rFonts w:cs="Arial" w:ascii="Arial" w:hAnsi="Arial"/>
        </w:rPr>
        <w:t>NOMBRE</w:t>
        <w:tab/>
        <w:t xml:space="preserve">UPDATE IN TOPIC OF CONTRAST MEDIA (ACTUALIDADES EN TOPICOS DE MEDIOS DE CONTRASTE 2014 </w:t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FECHA</w:t>
        <w:tab/>
        <w:tab/>
        <w:t>19 DE SEPTIEMBRE DEL 2014</w:t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CION</w:t>
        <w:tab/>
        <w:t>HOSPITAL GENERAL DE MEXICO O. D.; DIRECCION DE EDUCACION Y CAPACITACION EN SALUD; DIRECCION DE LOS SERVICIOS DE APOYO AL DIAGNOSTICO Y TRATAMIENTO; SERVICIO DE RADIOLOGIA E IMAGEN; FACULTAD DE MEDICINA DE LA UNAM.</w:t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LUGAR</w:t>
        <w:tab/>
        <w:t>GUADALAJARA, JALISCO, MEXICO</w:t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NOMBRE</w:t>
        <w:tab/>
        <w:t>XVII CONGRESO INTERNACIONAL AVANCES EN MEDICINA HOSPITAL CIVIL DE GUADALAJARA 2015 “CALIDAD DE VIDA PRIORIDAD EN SALUD”</w:t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FECHA</w:t>
        <w:tab/>
        <w:tab/>
        <w:t>26, 27 Y 28 DE FEBRERO DEL 2015</w:t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CION</w:t>
        <w:tab/>
        <w:t xml:space="preserve">UNIVERSIDAD DE GUADALAJARA; CENTRO UNIVERSITARIO DE CIENCIAS DE LA SALUD; HOSPITAL CIVIL DE GUADALAJARA </w:t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LUGAR</w:t>
        <w:tab/>
        <w:t>GUADALAJARA, JALISCO, MEX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ESPECIALIZACIONES</w:t>
      </w:r>
    </w:p>
    <w:p>
      <w:pPr>
        <w:pStyle w:val="Normal"/>
        <w:ind w:left="2124" w:right="-496" w:hanging="2124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NOMBRE</w:t>
        <w:tab/>
        <w:t>CAPACITACION Y ENSEÑANZA DE FIJACION EXTERNA, PLACAS BLOQUEADAS, CCT, CCH, CCC, CAJAS LUMBARES, ESPACIADORES INTERESPINOSO, REEMPLAZO TOTAL DE RODILLA PRIMARIA Y REVISION, FIJACION INTERNA</w:t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 </w:t>
        <w:tab/>
        <w:t>2017-2018</w:t>
      </w:r>
    </w:p>
    <w:p>
      <w:pPr>
        <w:pStyle w:val="Normal"/>
        <w:ind w:left="2124" w:right="-496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LUGAR</w:t>
        <w:tab/>
        <w:t>CORPORATIVO IMT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2127" w:leader="none"/>
        </w:tabs>
        <w:ind w:right="-496" w:hanging="0"/>
        <w:jc w:val="both"/>
        <w:rPr/>
      </w:pPr>
      <w:r>
        <w:rPr>
          <w:rFonts w:cs="Arial" w:ascii="Arial" w:hAnsi="Arial"/>
        </w:rPr>
        <w:t>NOMBRE</w:t>
        <w:tab/>
        <w:t xml:space="preserve">VIII CURSO ANUAL CMOJAL 2019. AVANCES EN CIRUGIA </w:t>
      </w:r>
    </w:p>
    <w:p>
      <w:pPr>
        <w:pStyle w:val="Normal"/>
        <w:tabs>
          <w:tab w:val="clear" w:pos="708"/>
          <w:tab w:val="left" w:pos="2127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COLUMNA AO SPINE</w:t>
      </w:r>
    </w:p>
    <w:p>
      <w:pPr>
        <w:pStyle w:val="Normal"/>
        <w:tabs>
          <w:tab w:val="clear" w:pos="708"/>
          <w:tab w:val="left" w:pos="2127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CION</w:t>
        <w:tab/>
        <w:t>COLEGIO MEDICO DE ORTOPEDIA DE JASLICO A. C.</w:t>
      </w:r>
    </w:p>
    <w:p>
      <w:pPr>
        <w:pStyle w:val="Normal"/>
        <w:tabs>
          <w:tab w:val="clear" w:pos="708"/>
          <w:tab w:val="left" w:pos="2127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</w:t>
        <w:tab/>
        <w:t>5 AL 7 DE SEPTIEMBRE 2019</w:t>
      </w:r>
    </w:p>
    <w:p>
      <w:pPr>
        <w:pStyle w:val="Normal"/>
        <w:tabs>
          <w:tab w:val="clear" w:pos="708"/>
          <w:tab w:val="left" w:pos="2127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GAR</w:t>
        <w:tab/>
        <w:t>GUADALAJARA, JALISCO, MEXICO</w:t>
      </w:r>
    </w:p>
    <w:p>
      <w:pPr>
        <w:pStyle w:val="Normal"/>
        <w:tabs>
          <w:tab w:val="clear" w:pos="708"/>
          <w:tab w:val="left" w:pos="2127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</w:t>
        <w:tab/>
        <w:t>LA RESISTENCIA COMO DETONANTE DE CAMBIO EN LOS</w:t>
      </w:r>
    </w:p>
    <w:p>
      <w:pPr>
        <w:pStyle w:val="Normal"/>
        <w:tabs>
          <w:tab w:val="clear" w:pos="708"/>
          <w:tab w:val="left" w:pos="2127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RVICIOS DE SALUD</w:t>
      </w:r>
    </w:p>
    <w:p>
      <w:pPr>
        <w:pStyle w:val="Normal"/>
        <w:tabs>
          <w:tab w:val="clear" w:pos="708"/>
          <w:tab w:val="left" w:pos="2127" w:leader="none"/>
        </w:tabs>
        <w:ind w:right="-496" w:hanging="0"/>
        <w:jc w:val="both"/>
        <w:rPr/>
      </w:pPr>
      <w:r>
        <w:rPr>
          <w:rFonts w:cs="Arial" w:ascii="Arial" w:hAnsi="Arial"/>
        </w:rPr>
        <w:t>CERTIFICACION</w:t>
        <w:tab/>
        <w:t>ASOCIACION DE HOSPITALES PRIVADOS DE JALISCO</w:t>
      </w:r>
    </w:p>
    <w:p>
      <w:pPr>
        <w:pStyle w:val="Normal"/>
        <w:tabs>
          <w:tab w:val="clear" w:pos="708"/>
          <w:tab w:val="left" w:pos="2127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 </w:t>
        <w:tab/>
        <w:t>3 AL 5 DE OCTIBRE 2019</w:t>
      </w:r>
    </w:p>
    <w:p>
      <w:pPr>
        <w:pStyle w:val="Normal"/>
        <w:tabs>
          <w:tab w:val="clear" w:pos="708"/>
          <w:tab w:val="left" w:pos="2127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GAR</w:t>
        <w:tab/>
        <w:t>GUADALAJARA, JALISCO, MEXICO</w:t>
      </w:r>
    </w:p>
    <w:p>
      <w:pPr>
        <w:pStyle w:val="Normal"/>
        <w:tabs>
          <w:tab w:val="clear" w:pos="708"/>
          <w:tab w:val="left" w:pos="2127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496" w:hanging="0"/>
        <w:jc w:val="both"/>
        <w:rPr/>
      </w:pPr>
      <w:r>
        <w:rPr>
          <w:rFonts w:cs="Arial" w:ascii="Arial" w:hAnsi="Arial"/>
        </w:rPr>
        <w:t xml:space="preserve">NOMBRE </w:t>
        <w:tab/>
        <w:t>“</w:t>
      </w:r>
      <w:r>
        <w:rPr>
          <w:rFonts w:cs="Arial" w:ascii="Arial" w:hAnsi="Arial"/>
          <w:sz w:val="23"/>
          <w:szCs w:val="23"/>
        </w:rPr>
        <w:t>PRIMER FORO INTERINSTITUCIONAL DE TECNOVIGILANCIA”</w:t>
      </w:r>
    </w:p>
    <w:p>
      <w:pPr>
        <w:pStyle w:val="Normal"/>
        <w:tabs>
          <w:tab w:val="clear" w:pos="708"/>
          <w:tab w:val="left" w:pos="2127" w:leader="none"/>
        </w:tabs>
        <w:ind w:right="-49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SECCION ESPECIALIZADA DE DISPOSITIVOS MEDICOS Y </w:t>
      </w:r>
    </w:p>
    <w:p>
      <w:pPr>
        <w:pStyle w:val="Normal"/>
        <w:tabs>
          <w:tab w:val="clear" w:pos="708"/>
          <w:tab w:val="left" w:pos="2127" w:leader="none"/>
        </w:tabs>
        <w:ind w:right="-496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2"/>
          <w:szCs w:val="22"/>
        </w:rPr>
        <w:t>TECNOLOGICOS DE LA SALUD DE LA CAMARA DE COMERCIO</w:t>
      </w:r>
    </w:p>
    <w:p>
      <w:pPr>
        <w:pStyle w:val="Normal"/>
        <w:tabs>
          <w:tab w:val="clear" w:pos="708"/>
          <w:tab w:val="left" w:pos="2127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CION</w:t>
        <w:tab/>
        <w:t>CAMARA DE COMERCIO DE GUADALAJARA</w:t>
      </w:r>
    </w:p>
    <w:p>
      <w:pPr>
        <w:pStyle w:val="Normal"/>
        <w:tabs>
          <w:tab w:val="clear" w:pos="708"/>
          <w:tab w:val="left" w:pos="2127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</w:t>
        <w:tab/>
        <w:t>5 DE NOVIEMBRE 2019</w:t>
      </w:r>
    </w:p>
    <w:p>
      <w:pPr>
        <w:pStyle w:val="Normal"/>
        <w:tabs>
          <w:tab w:val="clear" w:pos="708"/>
          <w:tab w:val="left" w:pos="2127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0:39:00Z</dcterms:created>
  <dc:creator>.</dc:creator>
  <dc:description/>
  <cp:keywords/>
  <dc:language>en-US</dc:language>
  <cp:lastModifiedBy>Eduardo Diaz Vazqudez</cp:lastModifiedBy>
  <cp:lastPrinted>2013-01-10T21:12:00Z</cp:lastPrinted>
  <dcterms:modified xsi:type="dcterms:W3CDTF">2020-09-21T21:07:00Z</dcterms:modified>
  <cp:revision>8</cp:revision>
  <dc:subject/>
  <dc:title>C U R R I C U L U M   V I T A E</dc:title>
</cp:coreProperties>
</file>